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 xml:space="preserve">-Удостоверение о проверке знаний  Правил работы в электроустановках с </w:t>
      </w:r>
      <w:r>
        <w:rPr>
          <w:b/>
          <w:sz w:val="72"/>
          <w:szCs w:val="72"/>
          <w:u w:val="single"/>
        </w:rPr>
        <w:t>ФОТОГРАФИЕЙ</w:t>
      </w:r>
      <w:r>
        <w:rPr>
          <w:b/>
          <w:sz w:val="52"/>
          <w:szCs w:val="52"/>
          <w:u w:val="single"/>
        </w:rPr>
        <w:t>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72"/>
          <w:szCs w:val="7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/>
            </w:pPr>
            <w:r>
              <w:rPr>
                <w:color w:val="000000"/>
              </w:rPr>
              <w:t>от 07 марта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7 марта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СПК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лик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лесарь-ремонтник 2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ПТК-ЛОГИС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упнов Вячесла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«Бристоль Ритейл Логистикс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куше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складским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особленное подразделение Сервисный центр АО “ТОРГОВО-ФИНАНСОВАЯ КОМПАНИЯ “КАМАЗ” в г.Вологд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дре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ределев Григо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К “ВОЛОГОД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ихомир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Прокшин Владимир Валер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одчиков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Устюггаз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рескин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нтажник 3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ФИРМА “БА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онов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К “ВОЛОГОД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торов Олег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ХПК “ПЛЕМПТИЦА-МОЖАЙСКО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ссонов Александ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цеха электроснабж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Сагаян С.М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анилов Анато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пустин Павел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манин Владими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ИПЭ ФСИН РОСС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ременко Илья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вартирно-эксплуатационного отделения отдела тылового обеспеч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РОТЕМО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яевский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проектировщик I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ФИРМА “БА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ло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Устюггаз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ицы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нтажник 3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УССКИЙ СЕВ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воров Его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ВОЛОГОДСКИЙ ИНДУСТРИАЛЬНО-ТРАНСПОРТНЫЙ ТЕХНИК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отов Андрей Вениам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еподаватель спецдисциплин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С-Д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ос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ИПЭ ФСИН РОСС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цкович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вартирно-эксплуатационного отделения отдела тылового обеспеч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УССКИЙ СЕВ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ихайлов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Устюггаз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йоров Викт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нтажник 3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Житнухин Сергей Вале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сварщик ручной свар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Детский противотуберкулезный санаторий “Роднич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ришин Серг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ХТОГАЛЕСДРЕ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ысман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 плит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ым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проектного бюр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РОТЕМО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ев Александр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систем автоматизированного проектир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ЭнергоСбы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льшако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раев Вита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Прокшин Владимир Валер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кшин Владими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нучин Максим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К “ВОЛОГОД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пиньков Владимир Иль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СПК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ифан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РОТЕМО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рашо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проектировщик II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Цивиле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АВТОДОР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Устюггаз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инн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нтажник 3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УССКИЙ СЕВ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овиков Дмитрий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хнологии эффективного проектиров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лезов Ю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3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07.03.2025г. с 09:30 до 11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0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4:00Z</dcterms:created>
  <dc:creator>Вторушина</dc:creator>
  <dc:description/>
  <cp:keywords/>
  <dc:language>en-US</dc:language>
  <cp:lastModifiedBy>Bugaeva</cp:lastModifiedBy>
  <dcterms:modified xsi:type="dcterms:W3CDTF">2025-02-26T08:27:00Z</dcterms:modified>
  <cp:revision>2</cp:revision>
  <dc:subject/>
  <dc:title/>
</cp:coreProperties>
</file>